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БЮЛЕТЕН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8"/>
        <w:gridCol w:w="4936"/>
        <w:gridCol w:w="118"/>
      </w:tblGrid>
      <w:tr>
        <w:trPr>
          <w:trHeight w:val="699" w:hRule="atLeast"/>
        </w:trPr>
        <w:tc>
          <w:tcPr>
            <w:tcW w:w="997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АКЦІОНЕРНОГО ТОВАРИ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ЗАКРИТИЙ НЕДИВЕРСИФІКОВАНИЙ ВЕНЧУРНИЙ КОРПОРАТИВНИЙ ІНВЕСТИЦІЙНИЙ ФОНД «КАПІТАЛ ХОУ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ідентифікаційний код юридичної особи – 4403258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ля голосування на позачергових загальних зборах, які проводяться дистанційно 22 травня 202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(голосуванн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 позачергових загальних збор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КЦІОНЕРНОГО ТОВАРИСТВА «ЗАКРИТИЙ НЕДИВЕРСИФІКОВАНИЙ ВЕНЧУРНИЙ КОРПОРАТИВНИЙ ІНВЕСТИЦІЙНИЙ ФОНД «КАПІТАЛ ХОУМ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починається о 11 години 00 хв. 16.05.2023 року та завершується о 18 годині 00 хв. 22.05.2023 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5.2023 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заповнення бюлетеня учасником (представником учасника):                          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квізити учасник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учас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учасника –  фізичної особи (за наявності) а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дентифікаційний код юридичної особи (Код за ЄДРПОУ) – учасн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квізити представника учасник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едставника учас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учасника (за наявності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учасника або особу представника юридичної особи – представника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представника учасника – фізичної особи (за наявності) або для фізичної особи – представника юридичної особи – представника учасника (за наявност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учасн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 на підставі якого діє представник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79"/>
        <w:gridCol w:w="64"/>
      </w:tblGrid>
      <w:tr>
        <w:trPr>
          <w:trHeight w:val="10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Про припинення повноважень члена Наглядової ради Товариства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пинити повноваження члена Наглядової ради Товариства – Потапенко Владлени Олександрівни. Визначити останній день повноважень члена Наглядової ради Товариства – Потапенко Владлени Олександрівни – 22.05.2023р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2. Про обрання члена Наглядової ради Товариств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рати членом Наглядової ради Товариства з 23.05.2023 року – Федорченко Павла Костянтиновича (реєстраційний номер облікової картки платника податків: 2283822895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 Про заміну компанії з управління активами Товариства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мінити компанію з управління активами Товариства, а саме: ТОВАРИСТВО З ОБМЕЖЕНОЮ ВІДПОВІДАЛЬНІСТЮ «КОМПАНІЯ З УПРАВЛІННЯ АКТИВАМИ «АСТА-КАПІТАЛ», ідентифікаційний код за ЄДРПОУ 39159304 на ТОВАРИСТВО З ОБМЕЖЕНОЮ ВІДПОВІДАЛЬНІСТЮ «КОМПАНІЯ З УПРАВЛІННЯ АКТИВАМИ «СТРОНГ МЕНЕДЖМЕНТ АКТИВ», ідентифікаційний код за ЄДРПОУ 43965345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 Про укладення та затвердження Договору про внесення змін № 1 до Договору про управління активами       Товариства № 02/09-2021 від 02.09.2021 р. з ТОВАРИСТВОМ З ОБМЕЖЕНОЮ ВІДПОВІДАЛЬНІСТЮ «КОМПАНІЯ З УПРАВЛІННЯ АКТИВАМИ «АСТА-КАПІТАЛ» (ідентифікаційний код за ЄДРПОУ: 39159304)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4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класти Договір про внесення змін № 1 до Договору про управління активами Товариства № 02/09-2021 від 02.09.2021 р. з ТОВАРИСТВОМ З ОБМЕЖЕНОЮ ВІДПОВІДАЛЬНІСТЮ «КОМПАНІЯ З УПРАВЛІННЯ АКТИВАМИ «АСТА-КАПІТАЛ» (ідентифікаційний код за ЄДРПОУ: 39159304,  у зв`язку з його розірванням, та затвердити вищезазначений Договір про внесення змін. Визначити останнім днем дії вищезазначеного Договору про управління активами:  22 травня 2023 ро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 Про укладення та затвердження договору про управління активами Товариства з ТОВАРИСТВОМ З ОБМЕЖЕНОЮ ВІДПОВІДАЛЬНІСТЮ «КОМПАНІЯ З УПРАВЛІННЯ АКТИВАМИ «СТРОНГ МЕНЕДЖМЕНТ АКТИВ», ідентифікаційний код за ЄДРПОУ: 43965345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5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класти та затвердити Договір про управління активами Товариства з   ТОВАРИСТВОМ З ОБМЕЖЕНОЮ ВІДПОВІДАЛЬНІСТЮ «КОМПАНІЯ З УПРАВЛІННЯ АКТИВАМИ «СТРОНГ МЕНЕДЖМЕНТ АКТИВ», ідентифікаційний код за ЄДРПОУ: 43965345 з              23 травня 2023 року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 Про заміну аудиторської фірми Товариства, що надаватиме аудиторські послуги Товарист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6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мінити аудиторську фірму, що надаватиме аудиторські послуги Товариству, з ТОВАРИСТВА З ОБМЕЖЕНОЮ ВІДПОВІДАЛЬНІСТЮ «АУДИТОРСЬКА ФІРМА «АУДИТ СЕРВІС ГРУП» (ідентифікаційний код за ЄДРПОУ: 31714676) на ТОВАРИСТВО З ОБМЕЖЕНОЮ ВІДПОВІДАЛЬНІСТЮ «АУДИТОРСЬКО-КОНСАЛТИНГОВА ГРУПА «КИТАЄВА ТА ПАРТНЕРИ», ідентифікаційний код за ЄДРПОУ: 40131434)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7. Про укладення та затвердження Договору про аудиторське обслуговування з ТОВАРИСТВОМ З ОБМЕЖЕНОЮ «АУДИТОРСЬКО-КОНСАЛТИНГОВА ГРУПА «КИТАЄВА ТА ПАРТНЕРИ», ідентифікаційний код за ЄДРПОУ: 40131434)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7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класти та затвердити Договір про аудиторське обслуговування з ТОВАРИСТВОМ З ОБМЕЖЕНОЮ «АУДИТОРСЬКО-КОНСАЛТИНГОВА ГРУПА «КИТАЄВА ТА ПАРТНЕРИ», ідентифікаційний код за ЄДРПОУ: 40131434) з 23 травня 2023 року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8. Про укладення та затвердження Договору про внесення змін №1 до Договору про надання послуг з оцінки нерухомого майна № 682/06/21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від 31.05.2021 р. з ПРИВАТНИМ ПІДПРИЄМСТВОМ «ГАБ’ЯНО», (ідентифікаційний код за ЄДРПОУ: 33637138)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8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класти та затвердити Договір про внесення змін №1 до Договору про надання послуг  з оцінки нерухомого майна № 682/06/21 від 31.05.2021 р. з ПРИВАТНИМ ПІДПРИЄМСТВОМ «ГАБ’ЯНО», (ідентифікаційний код за ЄДРПОУ: 33637138), у зв’язку із заміною компанії з управління активами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9. Про укладення та затвердження Договору про внесення змін №1 до Договору з обслуговування рахунку в цінних паперах №Д-471/1 від 31.05.2021 р. з депозитарною установою ТОВАРИСТВОМ З ОБМЕЖЕНОЮ ВІДПОВІДАЛЬНІСТЮ «ДОМІНАНТА ТРЕЙД»,  (ідентифікаційний код за ЄДРПОУ: 38726248)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9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класти та затвердити Договір про внесення змін №1 до Договору з обслуговування рахунку в цінних Укласти паперах №Д-471/1 від 31.05.2021 р. з депозитарною установою ТОВАРИСТВОМ З ОБМЕЖЕНОЮ ВІДПОВІДАЛЬНІСТЮ «ДОМІНАНТА ТРЕЙД»,  (ідентифікаційний код за ЄДРПОУ: 38726248), у зв’язку із заміною компанії з управління активами.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1">
    <w:name w:val="Основной текст Знак1"/>
    <w:qFormat/>
    <w:rPr>
      <w:rFonts w:ascii="Arial Narrow" w:hAnsi="Arial Narrow" w:cs="Arial Narrow"/>
      <w:spacing w:val="1"/>
      <w:sz w:val="20"/>
      <w:szCs w:val="20"/>
      <w:shd w:fill="FFFFFF" w:val="clear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Основной текст + Полужирный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Xfm5086108">
    <w:name w:val="xfm_508610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Markedcontent">
    <w:name w:val="markedcontent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300"/>
    </w:pPr>
    <w:rPr>
      <w:rFonts w:ascii="Arial Narrow" w:hAnsi="Arial Narrow" w:cs="Arial Narrow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у1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9:00Z</dcterms:created>
  <dc:creator>User</dc:creator>
  <dc:description/>
  <cp:keywords/>
  <dc:language>en-US</dc:language>
  <cp:lastModifiedBy>User</cp:lastModifiedBy>
  <cp:lastPrinted>2013-02-04T10:12:00Z</cp:lastPrinted>
  <dcterms:modified xsi:type="dcterms:W3CDTF">2023-05-16T09:49:00Z</dcterms:modified>
  <cp:revision>2</cp:revision>
  <dc:subject/>
  <dc:title/>
</cp:coreProperties>
</file>