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28"/>
        <w:gridCol w:w="4936"/>
        <w:gridCol w:w="118"/>
      </w:tblGrid>
      <w:tr>
        <w:trPr>
          <w:trHeight w:val="1061" w:hRule="atLeast"/>
        </w:trPr>
        <w:tc>
          <w:tcPr>
            <w:tcW w:w="9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ля голосування на загальних зборах, які проводяться дистанційно 12 грудня 202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 xml:space="preserve">(голосування на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гальних збор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АКЦІОНЕРНОГО ТОВАРИСТВА «ЗАКРИТИЙ НЕДИВЕРСИФІКОВАНИЙ ВЕНЧУРНИЙ КОРПОРАТИВНИЙ ІНВЕСТИЦІЙНИЙ ФОНД «КАПІТАЛ ХОУМ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починається 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09 години 00 хв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12.12.2022 року та завершується о 18 годині 00 хв. 12.12.2022 рок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12.2022 р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ата заповнення бюлетеня учасником (представником учасника):                          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квізити учасник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учасни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учасн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ля учасника –  фізичної особи (за наявності) аб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дентифікаційний код юридичної особи (Код за ЄДРПОУ) – учасник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учасн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еквізити представника учасник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едставника учас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учасника (за наявності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учасника або особу представника юридичної особи – представника учасн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ля представника учасника – фізичної особи (за наявності) або для фізичної особи – представника юридичної особи – представника учасника (за наявності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учасник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учасн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кумент на підставі якого діє представник учасни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879"/>
        <w:gridCol w:w="64"/>
      </w:tblGrid>
      <w:tr>
        <w:trPr>
          <w:trHeight w:val="10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Розгляд звіту ТОВ «КУА «АСТА-КАПІТАЛ», що управляє активами Товариства, за підсумками фінансово-господарської діяльності Товариства за 2021 р. та </w:t>
            </w:r>
            <w:r>
              <w:rPr>
                <w:rStyle w:val="Rvts0"/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твердження заходів за результатами його розгляду</w:t>
            </w:r>
            <w:r>
              <w:rPr>
                <w:rStyle w:val="Rvts0"/>
                <w:rFonts w:cs="Times New Roman" w:ascii="Times New Roman" w:hAnsi="Times New Roman"/>
                <w:b/>
                <w:bCs/>
                <w:sz w:val="19"/>
                <w:szCs w:val="19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т ТОВ «КУА «АСТА-КАПІТАЛ», що управляє активами Товариства за 2021 р. затвердити. Роботу ТОВ «КУА «АСТА-КАПІТАЛ», що управляє активами Товариства визнати задовільною та такою, що відповідає меті та напрямкам діяльності Товариства і положенням його установчих документі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ЗА»                               «ПРОТИ»                                      «УТРИМАВСЯ»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2. Затвердження річного звіту Товариства  за 2021 р.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твердити річний звіт Товариства за 2021 рі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ЗА»                               «ПРОТИ»                                      «УТРИМАВСЯ»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зподіл прибутку Товариства за 2021 р., прийняття рішення про виплату дивідендів та затвердження їх розміру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3: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поділ прибутку не здійснювати, дивіденди не нараховувати та не сплачуват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ЗА»                               «ПРОТИ»                                      «УТРИМАВСЯ»</w:t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"/>
              <w:gridCol w:w="1985"/>
              <w:gridCol w:w="283"/>
              <w:gridCol w:w="2835"/>
              <w:gridCol w:w="284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pacing w:before="0" w:after="0"/>
              <w:ind w:firstLine="42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134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i w:val="false"/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1">
    <w:name w:val="Основной текст Знак1"/>
    <w:qFormat/>
    <w:rPr>
      <w:rFonts w:ascii="Arial Narrow" w:hAnsi="Arial Narrow" w:cs="Arial Narrow"/>
      <w:spacing w:val="1"/>
      <w:sz w:val="20"/>
      <w:szCs w:val="20"/>
      <w:shd w:fill="FFFFFF" w:val="clear"/>
    </w:rPr>
  </w:style>
  <w:style w:type="character" w:styleId="Style11">
    <w:name w:val="Основной текст Знак"/>
    <w:qFormat/>
    <w:rPr>
      <w:rFonts w:ascii="Calibri" w:hAnsi="Calibri" w:eastAsia="Calibri" w:cs="Times New Roman"/>
    </w:rPr>
  </w:style>
  <w:style w:type="character" w:styleId="Style12">
    <w:name w:val="Основной текст + Полужирный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2">
    <w:name w:val="Основной текст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Xfm5086108">
    <w:name w:val="xfm_508610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Markedcontent">
    <w:name w:val="markedcontent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300"/>
    </w:pPr>
    <w:rPr>
      <w:rFonts w:ascii="Arial Narrow" w:hAnsi="Arial Narrow" w:cs="Arial Narrow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c">
    <w:name w:val="tc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1">
    <w:name w:val="Абзац списку1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1:00Z</dcterms:created>
  <dc:creator>User</dc:creator>
  <dc:description/>
  <cp:keywords/>
  <dc:language>en-US</dc:language>
  <cp:lastModifiedBy>Rudenko Nataliya</cp:lastModifiedBy>
  <cp:lastPrinted>2013-02-04T10:12:00Z</cp:lastPrinted>
  <dcterms:modified xsi:type="dcterms:W3CDTF">2022-12-05T08:12:00Z</dcterms:modified>
  <cp:revision>3</cp:revision>
  <dc:subject/>
  <dc:title/>
</cp:coreProperties>
</file>